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color w:val="000000"/>
        </w:rPr>
      </w:pPr>
      <w:r>
        <w:rPr>
          <w:color w:val="000000"/>
        </w:rPr>
        <w:t xml:space="preserve">La gatita Carlota </w:t>
        <w:br/>
        <w:br/>
        <w:t xml:space="preserve">Yo soy la gatita Carlota, </w:t>
        <w:br/>
        <w:t xml:space="preserve">mi novio es el gato con botas, </w:t>
        <w:br/>
        <w:t xml:space="preserve">que usa sombrero de copa </w:t>
        <w:br/>
        <w:t xml:space="preserve">y unos guantes colorados. </w:t>
        <w:br/>
        <w:br/>
        <w:t xml:space="preserve">Mi novio es un gato educado </w:t>
        <w:br/>
        <w:t xml:space="preserve">que habla francés e italiano, </w:t>
        <w:br/>
        <w:t xml:space="preserve">que toca el violín con la cola, </w:t>
        <w:br/>
        <w:t xml:space="preserve">con la mano toca el piano. </w:t>
        <w:br/>
        <w:t xml:space="preserve">Estribillo </w:t>
        <w:br/>
        <w:br/>
        <w:t xml:space="preserve">Ay, ay ay, Michifuz, </w:t>
        <w:br/>
        <w:t xml:space="preserve">yo por ti estoy fru-fru. </w:t>
        <w:br/>
        <w:t xml:space="preserve">Dime miau, miau, miau, miau, </w:t>
        <w:br/>
        <w:t xml:space="preserve">mi gatito Michifuz. </w:t>
        <w:br/>
        <w:br/>
        <w:t xml:space="preserve">Buen día gatita Carlota. </w:t>
        <w:br/>
        <w:t xml:space="preserve">Buen día mi gato con botas, </w:t>
        <w:br/>
        <w:t xml:space="preserve">te invito a dar un paseo </w:t>
        <w:br/>
        <w:t xml:space="preserve">por la vuelta del tejado. </w:t>
        <w:br/>
        <w:br/>
        <w:t xml:space="preserve">No puedo mamita ha salido, </w:t>
        <w:br/>
        <w:t xml:space="preserve">ha ido a comprarme un vestido </w:t>
        <w:br/>
        <w:t xml:space="preserve">si quieres te espero mañana, </w:t>
        <w:br/>
        <w:t>sentadita en la venta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es-PE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omic Sans MS" w:hAnsi="Comic Sans MS" w:cs="Comic Sans MS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9:00Z</dcterms:created>
  <dc:creator>Flor</dc:creator>
  <dc:description/>
  <cp:keywords/>
  <dc:language>en-US</dc:language>
  <cp:lastModifiedBy>Flor</cp:lastModifiedBy>
  <dcterms:modified xsi:type="dcterms:W3CDTF">2011-07-18T08:40:00Z</dcterms:modified>
  <cp:revision>1</cp:revision>
  <dc:subject/>
  <dc:title>La gatita Carlota </dc:title>
</cp:coreProperties>
</file>